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694055</wp:posOffset>
            </wp:positionV>
            <wp:extent cx="7197090" cy="307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-257810</wp:posOffset>
                </wp:positionV>
                <wp:extent cx="18446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OARDING PASS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搭乘券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3.75pt;mso-wrap-distance-left:9.05pt;mso-wrap-distance-right:9.05pt;mso-wrap-distance-top:0pt;mso-wrap-distance-bottom:0pt;margin-top:-20.3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  <w:t>OARDING PASS</w:t>
                      </w:r>
                    </w:p>
                    <w:p>
                      <w:pPr>
                        <w:pStyle w:val="Style18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  <w:t>搭乘券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5840</wp:posOffset>
                </wp:positionH>
                <wp:positionV relativeFrom="paragraph">
                  <wp:posOffset>-622300</wp:posOffset>
                </wp:positionV>
                <wp:extent cx="1984375" cy="354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27" w:hanging="227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Cs w:val="24"/>
                              </w:rPr>
                              <w:t>幸福美滿航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Cs w:val="24"/>
                              </w:rPr>
                              <w:t>登機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.95pt;mso-wrap-distance-left:9.05pt;mso-wrap-distance-right:9.05pt;mso-wrap-distance-top:0pt;mso-wrap-distance-bottom:0pt;margin-top:-49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27" w:hanging="227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Cs w:val="24"/>
                        </w:rPr>
                        <w:t>幸福美滿航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Cs w:val="24"/>
                        </w:rPr>
                        <w:t>登機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2100</wp:posOffset>
                </wp:positionH>
                <wp:positionV relativeFrom="paragraph">
                  <wp:posOffset>-622300</wp:posOffset>
                </wp:positionV>
                <wp:extent cx="2863850" cy="354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27" w:hanging="227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Cs w:val="24"/>
                              </w:rPr>
                              <w:t>Love Forever Air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Cs w:val="24"/>
                              </w:rPr>
                              <w:t>BOARDING P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7.95pt;mso-wrap-distance-left:9.05pt;mso-wrap-distance-right:9.05pt;mso-wrap-distance-top:0pt;mso-wrap-distance-bottom:0pt;margin-top:-49pt;mso-position-vertical-relative:text;margin-left:3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27" w:hanging="227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Cs w:val="24"/>
                        </w:rPr>
                        <w:t>Love Forever Air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Cs w:val="24"/>
                        </w:rPr>
                        <w:t>/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Cs w:val="24"/>
                        </w:rPr>
                        <w:t>BOARDING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300"/>
        <w:ind w:left="238" w:hanging="0"/>
        <w:rPr>
          <w:rFonts w:ascii="新細明體;PMingLiU" w:hAnsi="新細明體;PMingLiU" w:cs="新細明體;PMingLiU"/>
          <w:color w:val="FFFFFF"/>
          <w:sz w:val="22"/>
        </w:rPr>
      </w:pPr>
      <w:r>
        <w:rPr>
          <w:rFonts w:cs="新細明體;PMingLiU" w:ascii="新細明體;PMingLiU" w:hAnsi="新細明體;PMingLiU"/>
          <w:color w:val="FFFFFF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270510</wp:posOffset>
                </wp:positionV>
                <wp:extent cx="4045585" cy="75628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99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9999"/>
                                <w:sz w:val="56"/>
                                <w:szCs w:val="56"/>
                              </w:rPr>
                              <w:t>下一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9999"/>
                                <w:sz w:val="56"/>
                                <w:szCs w:val="56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9999"/>
                                <w:sz w:val="36"/>
                                <w:szCs w:val="36"/>
                              </w:rPr>
                              <w:t>好幸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9999"/>
                                <w:sz w:val="36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9999"/>
                                <w:sz w:val="36"/>
                                <w:szCs w:val="36"/>
                              </w:rPr>
                              <w:t>超幸福的婚禮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59.55pt;mso-wrap-distance-left:9.05pt;mso-wrap-distance-right:9.05pt;mso-wrap-distance-top:0pt;mso-wrap-distance-bottom:0pt;margin-top:21.3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9999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9999"/>
                          <w:sz w:val="56"/>
                          <w:szCs w:val="56"/>
                        </w:rPr>
                        <w:t>下一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9999"/>
                          <w:sz w:val="56"/>
                          <w:szCs w:val="56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9999"/>
                          <w:sz w:val="36"/>
                          <w:szCs w:val="36"/>
                        </w:rPr>
                        <w:t>好幸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9999"/>
                          <w:sz w:val="36"/>
                          <w:szCs w:val="36"/>
                        </w:rPr>
                        <w:t>&amp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9999"/>
                          <w:sz w:val="36"/>
                          <w:szCs w:val="36"/>
                        </w:rPr>
                        <w:t>超幸福的婚禮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1178560</wp:posOffset>
                </wp:positionV>
                <wp:extent cx="1882775" cy="593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Cs w:val="24"/>
                              </w:rPr>
                              <w:t>航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2"/>
                              </w:rPr>
                              <w:t>Love Forever Air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46.7pt;mso-wrap-distance-left:9.05pt;mso-wrap-distance-right:9.05pt;mso-wrap-distance-top:0pt;mso-wrap-distance-bottom:0pt;margin-top:92.8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Cs w:val="24"/>
                        </w:rPr>
                        <w:t>航班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2"/>
                        </w:rPr>
                        <w:t>Love Forever Air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3390</wp:posOffset>
                </wp:positionH>
                <wp:positionV relativeFrom="paragraph">
                  <wp:posOffset>765810</wp:posOffset>
                </wp:positionV>
                <wp:extent cx="2602230" cy="3549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27" w:hanging="227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Cs w:val="24"/>
                              </w:rPr>
                              <w:t>空氣里都充滿了醉人的甜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27.95pt;mso-wrap-distance-left:9.05pt;mso-wrap-distance-right:9.05pt;mso-wrap-distance-top:0pt;mso-wrap-distance-bottom:0pt;margin-top:60.3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27" w:hanging="227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Cs w:val="24"/>
                        </w:rPr>
                        <w:t>空氣里都充滿了醉人的甜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1478280</wp:posOffset>
                </wp:positionV>
                <wp:extent cx="1882775" cy="593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Cs w:val="24"/>
                              </w:rPr>
                              <w:t>目的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幸福美滿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46.7pt;mso-wrap-distance-left:9.05pt;mso-wrap-distance-right:9.05pt;mso-wrap-distance-top:0pt;mso-wrap-distance-bottom:0pt;margin-top:116.4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Cs w:val="24"/>
                        </w:rPr>
                        <w:t>目的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幸福美滿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887730</wp:posOffset>
                </wp:positionV>
                <wp:extent cx="1882775" cy="593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019/7/26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46.7pt;mso-wrap-distance-left:9.05pt;mso-wrap-distance-right:9.05pt;mso-wrap-distance-top:0pt;mso-wrap-distance-bottom:0pt;margin-top:69.9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Cs w:val="24"/>
                        </w:rPr>
                        <w:t>日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019/7/26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5530</wp:posOffset>
                </wp:positionH>
                <wp:positionV relativeFrom="paragraph">
                  <wp:posOffset>249555</wp:posOffset>
                </wp:positionV>
                <wp:extent cx="4045585" cy="7562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56"/>
                                <w:szCs w:val="56"/>
                              </w:rPr>
                              <w:t>下一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56"/>
                                <w:szCs w:val="56"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好幸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超幸福的婚禮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59.55pt;mso-wrap-distance-left:9.05pt;mso-wrap-distance-right:9.05pt;mso-wrap-distance-top:0pt;mso-wrap-distance-bottom:0pt;margin-top:19.65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56"/>
                          <w:szCs w:val="56"/>
                        </w:rPr>
                        <w:t>下一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56"/>
                          <w:szCs w:val="56"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好幸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&amp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超幸福的婚禮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799465</wp:posOffset>
                </wp:positionV>
                <wp:extent cx="1555750" cy="288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27" w:hanging="227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5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5050"/>
                                <w:sz w:val="18"/>
                                <w:szCs w:val="18"/>
                              </w:rPr>
                              <w:t>照片請拉至大於出血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505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227" w:hanging="227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2.7pt;mso-wrap-distance-left:9.05pt;mso-wrap-distance-right:9.05pt;mso-wrap-distance-top:0pt;mso-wrap-distance-bottom:0pt;margin-top:62.9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27" w:hanging="227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5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5050"/>
                          <w:sz w:val="18"/>
                          <w:szCs w:val="18"/>
                        </w:rPr>
                        <w:t>照片請拉至大於出血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505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Style18"/>
                        <w:snapToGrid w:val="false"/>
                        <w:ind w:left="227" w:hanging="227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240" w:leader="none"/>
        </w:tabs>
        <w:spacing w:lineRule="exact" w:line="300"/>
        <w:ind w:left="238" w:hanging="0"/>
        <w:rPr/>
      </w:pPr>
      <w:r>
        <w:rPr>
          <w:rFonts w:cs="新細明體;PMingLiU" w:ascii="新細明體;PMingLiU" w:hAnsi="新細明體;PMingLiU"/>
          <w:color w:val="FFFFFF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703580</wp:posOffset>
            </wp:positionV>
            <wp:extent cx="7190105" cy="30899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10910</wp:posOffset>
                </wp:positionH>
                <wp:positionV relativeFrom="paragraph">
                  <wp:posOffset>1124585</wp:posOffset>
                </wp:positionV>
                <wp:extent cx="775970" cy="635"/>
                <wp:effectExtent l="0" t="0" r="0" b="0"/>
                <wp:wrapNone/>
                <wp:docPr id="13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1" stroked="t" o:allowincell="f" style="position:absolute;margin-left:473.3pt;margin-top:8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0745</wp:posOffset>
                </wp:positionH>
                <wp:positionV relativeFrom="paragraph">
                  <wp:posOffset>79375</wp:posOffset>
                </wp:positionV>
                <wp:extent cx="1285875" cy="635"/>
                <wp:effectExtent l="0" t="0" r="0" b="0"/>
                <wp:wrapNone/>
                <wp:docPr id="14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269.3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49320</wp:posOffset>
                </wp:positionH>
                <wp:positionV relativeFrom="paragraph">
                  <wp:posOffset>412750</wp:posOffset>
                </wp:positionV>
                <wp:extent cx="1285875" cy="635"/>
                <wp:effectExtent l="0" t="0" r="0" b="0"/>
                <wp:wrapNone/>
                <wp:docPr id="15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" stroked="t" o:allowincell="f" style="position:absolute;margin-left:271.6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88390</wp:posOffset>
                </wp:positionH>
                <wp:positionV relativeFrom="paragraph">
                  <wp:posOffset>99060</wp:posOffset>
                </wp:positionV>
                <wp:extent cx="647700" cy="635"/>
                <wp:effectExtent l="0" t="0" r="0" b="0"/>
                <wp:wrapNone/>
                <wp:docPr id="16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85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78230</wp:posOffset>
                </wp:positionH>
                <wp:positionV relativeFrom="paragraph">
                  <wp:posOffset>394970</wp:posOffset>
                </wp:positionV>
                <wp:extent cx="647700" cy="635"/>
                <wp:effectExtent l="0" t="0" r="0" b="0"/>
                <wp:wrapNone/>
                <wp:docPr id="17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stroked="t" o:allowincell="f" style="position:absolute;margin-left:84.9pt;margin-top: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087755</wp:posOffset>
                </wp:positionV>
                <wp:extent cx="2199640" cy="5626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登機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4.3pt;mso-wrap-distance-left:9.05pt;mso-wrap-distance-right:9.05pt;mso-wrap-distance-top:0pt;mso-wrap-distance-bottom:0pt;margin-top:85.65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2"/>
                        </w:rPr>
                        <w:t>登機日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/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Dat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0"/>
                          <w:szCs w:val="20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0360</wp:posOffset>
                </wp:positionH>
                <wp:positionV relativeFrom="paragraph">
                  <wp:posOffset>-294640</wp:posOffset>
                </wp:positionV>
                <wp:extent cx="1098550" cy="5168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婚禮回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7pt;mso-wrap-distance-left:9.05pt;mso-wrap-distance-right:9.05pt;mso-wrap-distance-top:0pt;mso-wrap-distance-bottom:0pt;margin-top:-23.2pt;mso-position-vertical-relative:text;margin-left:4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婚禮回函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589915</wp:posOffset>
                </wp:positionV>
                <wp:extent cx="1417320" cy="5575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登機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Time 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: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進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3.9pt;mso-wrap-distance-left:9.05pt;mso-wrap-distance-right:9.05pt;mso-wrap-distance-top:0pt;mso-wrap-distance-bottom:0pt;margin-top:46.4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2"/>
                        </w:rPr>
                        <w:t>登機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/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Time 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2"/>
                          <w:szCs w:val="12"/>
                        </w:rPr>
                        <w:t xml:space="preserve">: 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0"/>
                          <w:szCs w:val="20"/>
                        </w:rPr>
                        <w:t>晚上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0"/>
                          <w:szCs w:val="20"/>
                        </w:rPr>
                        <w:t>18:00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0"/>
                          <w:szCs w:val="20"/>
                        </w:rPr>
                        <w:t>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135</wp:posOffset>
                </wp:positionH>
                <wp:positionV relativeFrom="paragraph">
                  <wp:posOffset>-98425</wp:posOffset>
                </wp:positionV>
                <wp:extent cx="723900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主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.7pt;mso-wrap-distance-left:9.05pt;mso-wrap-distance-right:9.05pt;mso-wrap-distance-top:0pt;mso-wrap-distance-bottom:0pt;margin-top:-7.7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>主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:   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0310</wp:posOffset>
                </wp:positionH>
                <wp:positionV relativeFrom="paragraph">
                  <wp:posOffset>36830</wp:posOffset>
                </wp:positionV>
                <wp:extent cx="1689735" cy="8934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為方便安排您的座席，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請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9/7/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前賜覆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我們懷著喜悅的心期待您的光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70.35pt;mso-wrap-distance-left:9.05pt;mso-wrap-distance-right:9.05pt;mso-wrap-distance-top:0pt;mso-wrap-distance-bottom:0pt;margin-top:2.9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18"/>
                          <w:szCs w:val="18"/>
                        </w:rPr>
                        <w:t>為方便安排您的座席，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18"/>
                          <w:szCs w:val="18"/>
                        </w:rPr>
                        <w:t>請於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19/7/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18"/>
                          <w:szCs w:val="18"/>
                        </w:rPr>
                        <w:t>前賜覆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18"/>
                          <w:szCs w:val="18"/>
                        </w:rPr>
                        <w:t>我們懷著喜悅的心期待您的光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290</wp:posOffset>
                </wp:positionH>
                <wp:positionV relativeFrom="paragraph">
                  <wp:posOffset>911225</wp:posOffset>
                </wp:positionV>
                <wp:extent cx="1074420" cy="3460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受邀貴賓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.25pt;mso-wrap-distance-left:9.05pt;mso-wrap-distance-right:9.05pt;mso-wrap-distance-top:0pt;mso-wrap-distance-bottom:0pt;margin-top:71.75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受邀貴賓姓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-252730</wp:posOffset>
                </wp:positionV>
                <wp:extent cx="1280795" cy="8616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新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好幸福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67.85pt;mso-wrap-distance-left:9.05pt;mso-wrap-distance-right:9.05pt;mso-wrap-distance-top:0pt;mso-wrap-distance-bottom:0pt;margin-top:-19.9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  <w:t>新郎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  <w:t>好幸福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-263525</wp:posOffset>
                </wp:positionV>
                <wp:extent cx="2452370" cy="4140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男方主婚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魏拾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柿福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32.6pt;mso-wrap-distance-left:9.05pt;mso-wrap-distance-right:9.05pt;mso-wrap-distance-top:0pt;mso-wrap-distance-bottom:0pt;margin-top:-20.7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>男方主婚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>魏拾嚜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>柿福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1580</wp:posOffset>
                </wp:positionH>
                <wp:positionV relativeFrom="paragraph">
                  <wp:posOffset>1215390</wp:posOffset>
                </wp:positionV>
                <wp:extent cx="1628775" cy="7092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出席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位  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葷食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素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不參加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衷心祝福，不克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5.85pt;mso-wrap-distance-left:9.05pt;mso-wrap-distance-right:9.05pt;mso-wrap-distance-top:0pt;mso-wrap-distance-bottom:0pt;margin-top:95.7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出席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 xml:space="preserve">位   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葷食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素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(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不參加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16"/>
                          <w:szCs w:val="16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16"/>
                          <w:szCs w:val="16"/>
                        </w:rPr>
                        <w:t>衷心祝福，不克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315</wp:posOffset>
                </wp:positionH>
                <wp:positionV relativeFrom="paragraph">
                  <wp:posOffset>79375</wp:posOffset>
                </wp:positionV>
                <wp:extent cx="2452370" cy="4140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女方主持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馬翎淑 慧橃枒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32.6pt;mso-wrap-distance-left:9.05pt;mso-wrap-distance-right:9.05pt;mso-wrap-distance-top:0pt;mso-wrap-distance-bottom:0pt;margin-top:6.2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>女方主持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>馬翎淑 慧橃枒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7770</wp:posOffset>
                </wp:positionH>
                <wp:positionV relativeFrom="paragraph">
                  <wp:posOffset>1092200</wp:posOffset>
                </wp:positionV>
                <wp:extent cx="1555750" cy="5581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航班編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Gate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2"/>
                              </w:rPr>
                              <w:t>Love520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43.95pt;mso-wrap-distance-left:9.05pt;mso-wrap-distance-right:9.05pt;mso-wrap-distance-top:0pt;mso-wrap-distance-bottom:0pt;margin-top:86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2"/>
                        </w:rPr>
                        <w:t>航班編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/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Gate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sz w:val="22"/>
                        </w:rPr>
                        <w:t>Love520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0</wp:posOffset>
                </wp:positionH>
                <wp:positionV relativeFrom="paragraph">
                  <wp:posOffset>1838325</wp:posOffset>
                </wp:positionV>
                <wp:extent cx="2012315" cy="3613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il:tw:eprint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.45pt;mso-wrap-distance-left:9.05pt;mso-wrap-distance-right:9.05pt;mso-wrap-distance-top:0pt;mso-wrap-distance-bottom:0pt;margin-top:144.7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8"/>
                          <w:szCs w:val="18"/>
                        </w:rPr>
                        <w:t>Mail:tw:epri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9610</wp:posOffset>
                </wp:positionH>
                <wp:positionV relativeFrom="paragraph">
                  <wp:posOffset>1690370</wp:posOffset>
                </wp:positionV>
                <wp:extent cx="1549400" cy="355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(02)7701-5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8pt;mso-wrap-distance-left:9.05pt;mso-wrap-distance-right:9.05pt;mso-wrap-distance-top:0pt;mso-wrap-distance-bottom:0pt;margin-top:133.1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18"/>
                          <w:szCs w:val="18"/>
                        </w:rPr>
                        <w:t>:(02)7701-5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114935</wp:posOffset>
                </wp:positionV>
                <wp:extent cx="723900" cy="466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主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.7pt;mso-wrap-distance-left:9.05pt;mso-wrap-distance-right:9.05pt;mso-wrap-distance-top:0pt;mso-wrap-distance-bottom:0pt;margin-top:-9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>主演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:   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743075</wp:posOffset>
                </wp:positionV>
                <wp:extent cx="3293745" cy="3752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lace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台北市民生東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(50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9.55pt;mso-wrap-distance-left:9.05pt;mso-wrap-distance-right:9.05pt;mso-wrap-distance-top:0pt;mso-wrap-distance-bottom:0pt;margin-top:137.2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20"/>
                          <w:szCs w:val="20"/>
                        </w:rPr>
                        <w:t>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0"/>
                          <w:szCs w:val="20"/>
                        </w:rPr>
                        <w:t>Place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i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18"/>
                          <w:szCs w:val="18"/>
                        </w:rPr>
                        <w:t>台北市民生東路一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00000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 w:val="20"/>
                          <w:szCs w:val="20"/>
                        </w:rPr>
                        <w:t>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(505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 w:val="18"/>
                          <w:szCs w:val="18"/>
                        </w:rPr>
                        <w:t>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290</wp:posOffset>
                </wp:positionH>
                <wp:positionV relativeFrom="paragraph">
                  <wp:posOffset>61595</wp:posOffset>
                </wp:positionV>
                <wp:extent cx="1280795" cy="4127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新娘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超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2.5pt;mso-wrap-distance-left:9.05pt;mso-wrap-distance-right:9.05pt;mso-wrap-distance-top:0pt;mso-wrap-distance-bottom:0pt;margin-top:4.8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  <w:t>新娘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 w:val="28"/>
                          <w:szCs w:val="28"/>
                        </w:rPr>
                        <w:t>超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3485</wp:posOffset>
                </wp:positionH>
                <wp:positionV relativeFrom="paragraph">
                  <wp:posOffset>574040</wp:posOffset>
                </wp:positionV>
                <wp:extent cx="1389380" cy="4406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幸福美滿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4.7pt;mso-wrap-distance-left:9.05pt;mso-wrap-distance-right:9.05pt;mso-wrap-distance-top:0pt;mso-wrap-distance-bottom:0pt;margin-top:45.2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color w:val="000000"/>
                          <w:sz w:val="28"/>
                          <w:szCs w:val="28"/>
                        </w:rPr>
                        <w:t>幸福美滿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339" w:h="4876"/>
      <w:pgMar w:left="238" w:right="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4:00Z</dcterms:created>
  <dc:creator>Norman</dc:creator>
  <dc:description/>
  <cp:keywords/>
  <dc:language>en-US</dc:language>
  <cp:lastModifiedBy>Windows 使用者</cp:lastModifiedBy>
  <cp:lastPrinted>2019-08-20T13:55:00Z</cp:lastPrinted>
  <dcterms:modified xsi:type="dcterms:W3CDTF">2020-01-21T06:04:00Z</dcterms:modified>
  <cp:revision>2</cp:revision>
  <dc:subject/>
  <dc:title/>
</cp:coreProperties>
</file>